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Beginning Watercolor Clas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structor:  Tom Tiedeman (858) 592-51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Module 5-Lesson # 5 </w:t>
      </w:r>
      <w:r>
        <w:rPr>
          <w:b/>
          <w:sz w:val="22"/>
          <w:szCs w:val="22"/>
        </w:rPr>
        <w:t>Irish Castle</w:t>
        <w:tab/>
      </w:r>
      <w:r>
        <w:rPr>
          <w:sz w:val="22"/>
          <w:szCs w:val="22"/>
        </w:rPr>
        <w:tab/>
        <w:tab/>
      </w:r>
      <w:r>
        <w:rPr>
          <w:sz w:val="18"/>
          <w:szCs w:val="18"/>
          <w:u w:val="single"/>
        </w:rPr>
        <w:t>Kit Colors: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7"/>
          <w:szCs w:val="17"/>
        </w:rPr>
        <w:t>Burnt Umber</w:t>
        <w:tab/>
        <w:tab/>
        <w:tab/>
        <w:tab/>
        <w:tab/>
        <w:tab/>
        <w:tab/>
        <w:tab/>
        <w:tab/>
        <w:tab/>
        <w:tab/>
        <w:t>Ultramarine Blue (dark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ab/>
        <w:tab/>
        <w:t>Cobalt Blue (light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ab/>
        <w:tab/>
        <w:t>Alizarin Crimson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ab/>
        <w:tab/>
        <w:t>Cadmium Red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ab/>
        <w:tab/>
        <w:t>Yellow Ochre</w:t>
      </w:r>
    </w:p>
    <w:p>
      <w:pPr>
        <w:pStyle w:val="Normal"/>
        <w:rPr>
          <w:sz w:val="18"/>
          <w:szCs w:val="18"/>
        </w:rPr>
      </w:pPr>
      <w:r>
        <w:rPr>
          <w:sz w:val="17"/>
          <w:szCs w:val="17"/>
        </w:rPr>
        <w:tab/>
        <w:tab/>
        <w:tab/>
        <w:tab/>
        <w:tab/>
        <w:tab/>
        <w:tab/>
        <w:tab/>
        <w:t>Cadmium Yel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will lear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 and I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t into wet color mingling- wa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f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ght source aware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ghlights and shadow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king flu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n and Ink with Watercolor Was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raw or transfer the castle picture onto paper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te sun angle and add arrow to your painting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pen we are using is a Micron .01 (permanent ink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n and ink techniques may be done in any of the following ways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rosshatching, contour lines, parallel lines, stippling, criss-cross lines, scribble and wavy lines.  We will use the criss-cross line method (randomly crossing hair like strokes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atercolor wash may be done first or after the pen and ink work.  (we will experiment with both ways).  Permanent Ink will not run when wet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tart pen and ink on castle with only indications of some of the brickwork (</w:t>
      </w:r>
      <w:r>
        <w:rPr>
          <w:b/>
          <w:sz w:val="22"/>
          <w:szCs w:val="22"/>
        </w:rPr>
        <w:t>do not</w:t>
      </w:r>
      <w:r>
        <w:rPr>
          <w:sz w:val="22"/>
          <w:szCs w:val="22"/>
        </w:rPr>
        <w:t xml:space="preserve"> outline everything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se more lines in shadow area, less lines in highlight are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t entire sky area around the castle, leaving castle and land dr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t into wet sky colors.  Blue and a little brown to make it look like rainy sk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 distant ground colors while sky is still wet to get a little blending affect, rather than a hard lin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t Castle and add light colors, keeping the bright side almost completely whit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 dark (mingle darker shades together) shadows after castle has dried som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t land around castle and add colors (exaggerate colors in foreground by rocks.  Then while wet, but drying (magical moment), use palette knife to scrape rock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 details of shadows around rocks when dr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sk out swan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t all water area over swans and add blue colors, leaving some white and some dark as in pictur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 colors of castle and land as reflections, while water area is still wet (damp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 details shadows of swans, darker indications in the water (while still damp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ign the pictur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6:17:00Z</dcterms:created>
  <dc:creator>BAE SYSTEMS</dc:creator>
  <dc:description/>
  <dc:language>en-US</dc:language>
  <cp:lastModifiedBy>Sue Vanderveen</cp:lastModifiedBy>
  <cp:lastPrinted>2004-08-10T15:23:00Z</cp:lastPrinted>
  <dcterms:modified xsi:type="dcterms:W3CDTF">2004-08-17T06:17:00Z</dcterms:modified>
  <cp:revision>2</cp:revision>
  <dc:subject/>
  <dc:title>Beginning Watercolor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2717055</vt:r8>
  </property>
  <property fmtid="{D5CDD505-2E9C-101B-9397-08002B2CF9AE}" pid="3" name="_AuthorEmail">
    <vt:lpwstr>tom.tiedeman@baesystems.com</vt:lpwstr>
  </property>
  <property fmtid="{D5CDD505-2E9C-101B-9397-08002B2CF9AE}" pid="4" name="_AuthorEmailDisplayName">
    <vt:lpwstr>Tiedeman, Tom (US SSA)</vt:lpwstr>
  </property>
  <property fmtid="{D5CDD505-2E9C-101B-9397-08002B2CF9AE}" pid="5" name="_EmailSubject">
    <vt:lpwstr>Whatcha THINK?</vt:lpwstr>
  </property>
</Properties>
</file>